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1339081517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obrazov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5.01.20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№ 02/25- 166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.01.20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02/25- 1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управления образовани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Министерство образования и молодежной политики Чувашской Республики доводит до сведения критерии и требования  проведения регионального этапа Всероссийской олимпиада школьников по основам безопасности жизнедеятельности в 2010 году.</w:t>
      </w:r>
    </w:p>
    <w:p>
      <w:pPr>
        <w:pStyle w:val="Normal"/>
        <w:ind w:firstLine="709"/>
        <w:jc w:val="both"/>
        <w:rPr/>
      </w:pPr>
      <w:r>
        <w:rPr/>
        <w:t>Просим обратить внимание на элементы обязательной экипировки участника олимпиады (аптечка, НАЗ, пневматическое оружие, средства индивидуальной защиты) и довести данную информацию до общеобразовательных учреждений, учащиеся которых будут принимать участие в мероприятиях олимпиады.</w:t>
      </w:r>
    </w:p>
    <w:p>
      <w:pPr>
        <w:pStyle w:val="Normal"/>
        <w:ind w:firstLine="709"/>
        <w:jc w:val="both"/>
        <w:rPr/>
      </w:pPr>
      <w:r>
        <w:rPr/>
        <w:t>Рекомендованный срок заезда до 17.00 19 января т.г. в Чебоксарский педагогический колледж им. Н.Никольского.</w:t>
      </w:r>
    </w:p>
    <w:p>
      <w:pPr>
        <w:pStyle w:val="Normal"/>
        <w:ind w:firstLine="709"/>
        <w:jc w:val="both"/>
        <w:rPr/>
      </w:pPr>
      <w:r>
        <w:rPr/>
        <w:t>Приложение: на 5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</w:t>
        <w:tab/>
        <w:tab/>
        <w:tab/>
        <w:tab/>
        <w:tab/>
        <w:tab/>
        <w:tab/>
        <w:tab/>
        <w:t>С.В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дыш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0975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  <w:t>20-21 января 2010 г.–олимпиада по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регистрации и предварительная 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9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педагогический 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астников олимпиада и сопровождающ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2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педагогический колледж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января 2010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членов рабочей группы и дежурных по кабин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педагогический коллед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теоретического тура олимпи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2.15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 13.1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 14.15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« Оказание первой медицинской помощи пострадавшему» (все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 18.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«Действия в чрезвычайных ситуациях» (младш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 18.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варительных результатов теоретического тура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 19.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рабоч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2010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педагогический коллед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результатов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секции «Основы военной службы» (пулевая стрельба - стар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2.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РОСТО (ДОСААФ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секции «Основы военной службы» (сборка и разборка 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секции «Полоса выживания (старш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14.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педагогический коллед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секции «Полоса выживания» (младш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2.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секции «Действия в чрезвычай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результатов, закрытие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проведения регионального этапа Всероссийской олимпиада школьников по основам безопасности жизнедеятельности в 2010 году практический тур проводится в 4 секция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регионального этапа в Чувашской Республике определены следующие критерии и требовани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секция « Оказание первой медицинской помощи пострадавшим»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эффективного выполнения заданий практического тура по секции «Оказание первой медицинской помощи пострадавшему» участник должен обладать теоретическими знаниями и практическими навыками для решения задач связанных с оказанием первой доврачебной помощи в экстремальных условиях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4"/>
          <w:szCs w:val="24"/>
        </w:rPr>
        <w:t xml:space="preserve">Для выполнения заданий участник пребывает на этап, </w:t>
      </w:r>
      <w:r>
        <w:rPr>
          <w:b/>
          <w:bCs/>
          <w:sz w:val="24"/>
          <w:szCs w:val="24"/>
        </w:rPr>
        <w:t>экипированный укомплектованной медицинской аптечкой</w:t>
      </w:r>
      <w:r>
        <w:rPr>
          <w:sz w:val="24"/>
          <w:szCs w:val="24"/>
        </w:rPr>
        <w:t xml:space="preserve"> (санитарной сумкой) в соответствии с требованиями, предъявляемыми к данному виду спасательного оборудования. Минимальным набором воспринимается комплектность стандартной автомобильной аптечки. Обязательно включение в состав аптечки (при любой базовой комплектации) перманганата калия, медицинского глицерина, активированного угля, хладогенов, обезболивающих средств, кровеостанавливающего жгута, медицинских салфеток, бинтов, устройств для проведения ИВЛ.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 возможно представление к решению следующих типов задач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лом конечностей в условиях нахождения в лесном массиве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ханическая асфиксия, связанная с попаданием инородных тел в органы дыхания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нения, связанные с выполнением обслуживающих и  хозяйственных работ в школе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нения и травмы, связанные с неосторожными действиями во время спортивных игр в зимний период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вмы, связанные с неосторожными действиями во время игр на детских площадках при использовании различных видов качелей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асательные и реанимационные действия при угрозе утопления в зимний период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нимационные действия, связанные с электротравмой в условиях нахождения в помещении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асательные и реанимационные действия в условиях автодорожной авари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нимационные действия при потере сознания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асательные действия и способы оказания неотложной доврачебной помощи в условиях при пожаре в условиях возможных термических поражений.</w:t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тсутствия у участника укомплектованной медицинской аптечки (санитарной сумки) участник к этапу не допускается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секция «Полоса выживания»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выполнения заданий практического тура «Полоса выживания» участник должен обладать теоретическими знаниями и практическими навыками по выживанию в условиях вынужденной автоном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й участник прибывает на этап, экипированный носимым аварийным запасом (НАЗ) с предметами первой необходимос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 должен быть уложен в сумку, удобную для постоянного ношения в полевых условиях и включать как минимум, следующий набор предме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чки с серной головкой, предварительно опущенной в воск, – 3 шт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каш (серная полоска, нанесенная сбоку спичечного коробка), пополам – 1 шт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вейная игла большая – 1 шт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звия бритвенные в безопасной упаковк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роновая нить- 5 метр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ка с рыболовным крючков- 5 метр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ок шерстяной ткани размером 15Х15 с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ганцовка не менее 3 грам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етки активированного угля – 3 конвалю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етки болеутоляющего – 1 конвалю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учные средства для очистки вод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возможно к представлению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из подручных материалов компаса и определение с его помощью азимута на предме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 помощью подручных средств высот объектов и расстояний до предмет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ладка оснований различных типов костр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костров без использования спичек и бумаги (механический и химический способы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а воды в полевых условиях различными способам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тсутствия у участника, носимого аварийного запаса участник к этапу не допускается.</w:t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секция «Действия в чрезвычайной ситуации»</w:t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эффективного выполнения заданий практического тура по секции «Действия в условиях чрезвычайных ситуаций» участник должен обладать теоретическими знаниями и практическими навыками по вопросам действий на случай возникновения возгорания в помещении (школе) и при возникновении угрозы химического заражения.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 должен прибыть на этап имея при себе противогаз типа ГП-5, ГП-7 в любой модификации, легкий защитный противохимический костюм Л-1.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тивогаз и защитный костюм должны находится в исправном состоянии, соответствовать установленной комплектации и соответствовать по размеру. Пред выполнением упражнений связанных с использованием противогаза обязательно проводится проверка на соответствие размера противогаза антропометрии участника. 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 будут представлены следующие задачи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евание защитного костюма Л-1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ное время 5 мин., любая ошибка ведет к нулевому результату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менение макета огнетушителя ОП-5 (без выпуска огнетушащего вещества) 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ное время 30 сек, любая ошибка ведет к нулевому результату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пожарного крана (линия гидрант-рукав-ствол)</w:t>
      </w:r>
    </w:p>
    <w:p>
      <w:pPr>
        <w:pStyle w:val="TextBodyIndent"/>
        <w:spacing w:lineRule="auto" w:line="360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ное время 30 сек, любая ошибка ведет к нулевому результат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sz w:val="24"/>
          <w:szCs w:val="24"/>
        </w:rPr>
        <w:t>В случае отсутствия у участника средств индивидуальной защиты участник к этапу не допуска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секция «Основы военной службы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олько старшая группа 10-11 кл.)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эффективного выполнения заданий практического тура по секции «Основы военной службы» участник должен обладать теоретическими знаниями и практическими навыками по основам пулевой стрельбы, ТТХ и материальной базы автомата Калашникова.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 будет представлены следующие задачи: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Стрельба по мишени из пневматического оружия из положение лежа. Участник выполняет упражнение </w:t>
      </w:r>
      <w:r>
        <w:rPr>
          <w:b/>
          <w:sz w:val="24"/>
          <w:szCs w:val="24"/>
        </w:rPr>
        <w:t>из своего оружия</w:t>
      </w:r>
      <w:r>
        <w:rPr>
          <w:sz w:val="24"/>
          <w:szCs w:val="24"/>
        </w:rPr>
        <w:t xml:space="preserve"> (стандартная пневматическая винтовка отечественного производства (ИЖ), прицел открытый). Количество зачетных выстрелов- 10, количество пробных выстрелов-3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борка и разборка автомата Калашникова. Оружие представляется рабочей группой. Производится в полном соответствии с требованиями Наставлений по огневой подготовки. 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борка автомата. Контрольное время 18 сек. Выход за пределы контрольного времени и любая ошибка при выполнении упражнения ведут к нулевой оценке.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ка автомата Калашникова. Контрольное время 24 сек. Выход за пределы контрольного времени и любая ошибка при выполнении упражнения ведут к нулевой оценке.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ка и разборка производятся при предварительно снятом дульном тормозе-компенсаторе.</w: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obrazov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0:00Z</dcterms:created>
  <dc:creator>obrazov25</dc:creator>
  <dc:description/>
  <cp:keywords/>
  <dc:language>en-US</dc:language>
  <cp:lastModifiedBy>svetlana</cp:lastModifiedBy>
  <cp:lastPrinted>2010-01-15T16:45:00Z</cp:lastPrinted>
  <dcterms:modified xsi:type="dcterms:W3CDTF">2010-01-15T14:12:00Z</dcterms:modified>
  <cp:revision>3</cp:revision>
  <dc:subject/>
  <dc:title> </dc:title>
</cp:coreProperties>
</file>